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>
          <w:lang w:eastAsia="pt-BR"/>
        </w:rPr>
      </w:pPr>
      <w:r>
        <w:rPr>
          <w:lang w:eastAsia="pt-BR"/>
        </w:rPr>
      </w:r>
    </w:p>
    <w:p>
      <w:pPr>
        <w:pStyle w:val="SemEspaamento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SemEspaamento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Rio de Janeiro,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: Programa de Engenharia Elétrica</w:t>
      </w:r>
    </w:p>
    <w:p>
      <w:pPr>
        <w:pStyle w:val="Normal"/>
        <w:jc w:val="both"/>
        <w:rPr/>
      </w:pPr>
      <w:r>
        <w:rPr/>
        <w:t>Ao: Departamento de Registro da COPPE/UFR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Informamos que o(a) aluno(a):_______________________________________________________</w:t>
      </w:r>
    </w:p>
    <w:p>
      <w:pPr>
        <w:pStyle w:val="Normal"/>
        <w:jc w:val="both"/>
        <w:rPr/>
      </w:pPr>
      <w:r>
        <w:rPr/>
        <w:t>entregou   ao(s) seu(s) Orientador(es) Professores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 uma cópia   encadernada   de sua: Dissertação de Mestrado (       ) ,    Tese de Doutorado (         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Informamos também que o(a)  referido(a)  aluno(a)  também entregou  no Programa:  </w:t>
      </w:r>
    </w:p>
    <w:p>
      <w:pPr>
        <w:pStyle w:val="Normal"/>
        <w:jc w:val="both"/>
        <w:rPr/>
      </w:pPr>
      <w:r>
        <w:rPr/>
        <w:t>- Formulário de Resumo de Teses devidamente preenchido;</w:t>
      </w:r>
    </w:p>
    <w:p>
      <w:pPr>
        <w:pStyle w:val="Normal"/>
        <w:jc w:val="both"/>
        <w:rPr/>
      </w:pPr>
      <w:r>
        <w:rPr/>
        <w:t>- 2 arquivos em formato digital: Versão digital da tese completa em formato PDF e Versão digital do Resumo e Abstract em formato PDF;</w:t>
      </w:r>
    </w:p>
    <w:p>
      <w:pPr>
        <w:pStyle w:val="Normal"/>
        <w:jc w:val="both"/>
        <w:rPr/>
      </w:pPr>
      <w:r>
        <w:rPr/>
        <w:t xml:space="preserve">- “Resumo” e “Abstract” digitados no CTRLCOP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SemEspaamento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14605</wp:posOffset>
          </wp:positionV>
          <wp:extent cx="8141970" cy="1164590"/>
          <wp:effectExtent l="0" t="0" r="0" b="0"/>
          <wp:wrapTight wrapText="bothSides">
            <wp:wrapPolygon edited="0">
              <wp:start x="2576" y="3315"/>
              <wp:lineTo x="2546" y="9963"/>
              <wp:lineTo x="2605" y="13079"/>
              <wp:lineTo x="2694" y="13079"/>
              <wp:lineTo x="8531" y="13079"/>
              <wp:lineTo x="8620" y="13079"/>
              <wp:lineTo x="10250" y="10172"/>
              <wp:lineTo x="10309" y="9131"/>
              <wp:lineTo x="10072" y="8513"/>
              <wp:lineTo x="9124" y="6639"/>
              <wp:lineTo x="7405" y="3315"/>
              <wp:lineTo x="2576" y="33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419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19100</wp:posOffset>
          </wp:positionV>
          <wp:extent cx="7578090" cy="1619885"/>
          <wp:effectExtent l="0" t="0" r="0" b="0"/>
          <wp:wrapTight wrapText="bothSides">
            <wp:wrapPolygon edited="0">
              <wp:start x="3200" y="7365"/>
              <wp:lineTo x="2766" y="8127"/>
              <wp:lineTo x="2522" y="8888"/>
              <wp:lineTo x="2549" y="12448"/>
              <wp:lineTo x="2630" y="13209"/>
              <wp:lineTo x="2929" y="13463"/>
              <wp:lineTo x="2657" y="13971"/>
              <wp:lineTo x="2549" y="14607"/>
              <wp:lineTo x="2576" y="15499"/>
              <wp:lineTo x="3173" y="17913"/>
              <wp:lineTo x="3471" y="17913"/>
              <wp:lineTo x="3553" y="17530"/>
              <wp:lineTo x="18884" y="15623"/>
              <wp:lineTo x="18884" y="15499"/>
              <wp:lineTo x="18993" y="14483"/>
              <wp:lineTo x="18450" y="14225"/>
              <wp:lineTo x="5968" y="13463"/>
              <wp:lineTo x="14136" y="13463"/>
              <wp:lineTo x="14136" y="12069"/>
              <wp:lineTo x="4990" y="11432"/>
              <wp:lineTo x="19020" y="11432"/>
              <wp:lineTo x="19020" y="9650"/>
              <wp:lineTo x="6511" y="9272"/>
              <wp:lineTo x="3444" y="7365"/>
              <wp:lineTo x="3200" y="73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2020</wp:posOffset>
          </wp:positionH>
          <wp:positionV relativeFrom="margin">
            <wp:posOffset>-1710055</wp:posOffset>
          </wp:positionV>
          <wp:extent cx="7565390" cy="10692130"/>
          <wp:effectExtent l="0" t="0" r="0" b="0"/>
          <wp:wrapNone/>
          <wp:docPr id="2" name="WordPictureWatermark51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31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0:00Z</dcterms:created>
  <dc:creator>arthur</dc:creator>
  <dc:description/>
  <cp:keywords/>
  <dc:language>en-US</dc:language>
  <cp:lastModifiedBy>Meu Computador</cp:lastModifiedBy>
  <cp:lastPrinted>2018-09-18T16:28:00Z</cp:lastPrinted>
  <dcterms:modified xsi:type="dcterms:W3CDTF">2024-12-20T14:12:00Z</dcterms:modified>
  <cp:revision>3</cp:revision>
  <dc:subject/>
  <dc:title/>
</cp:coreProperties>
</file>