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EE/COPPE/UFRJ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UMO DE TESE</w:t>
            </w:r>
          </w:p>
        </w:tc>
      </w:tr>
      <w:tr>
        <w:trPr/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Mestrado (    )                                                     Doutorado (    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uno (a) 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a Tese 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ata da defesa : </w:t>
            </w:r>
            <w:r>
              <w:rPr>
                <w:b/>
                <w:sz w:val="18"/>
              </w:rPr>
              <w:t>(dd/mm/aa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lavras-chave 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ywords:                       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total de páginas da tese (contando desde a folha de rosto)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de Concentração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ha de Pesquisa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to de Pesquisa vinculado a tese e cadastrado na SUCUPIRA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ientador : Prof.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nca Examinadora (sem o orientador)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pectativa de atuação/onde trabalhará ou estudará após a defesa de tese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Tipo de Vínculo Empregatício:   (   ) CLT    (   ) Servidor Público   (   ) Aposentado                     (    )Colaborador     (   ) Bolsa de fix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Tipo de Instituição:    (   ) Empresa Pública ou Estatal    (   ) Empresa Privada   (   ) Outro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   ) Instituição de ensino e pesquisa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Expectativa de Atuação: (   ) Ensino e Pesquisa    (   ) Pesquisa    (   ) Empres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   ) Profissional autônomo   (   ) Outros 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Mesma Área de Atuação:      (   ) sim           (   )n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inanciador </w:t>
            </w:r>
            <w:r>
              <w:rPr>
                <w:b/>
                <w:sz w:val="18"/>
              </w:rPr>
              <w:t>(no caso de ter recebido bolsa)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es de duração da bolsa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18:00Z</dcterms:created>
  <dc:creator>Jose Carlos de Oliveira</dc:creator>
  <dc:description/>
  <cp:keywords/>
  <dc:language>en-US</dc:language>
  <cp:lastModifiedBy>Daniele Cristina Oliveira da Silva</cp:lastModifiedBy>
  <cp:lastPrinted>2014-09-30T12:29:00Z</cp:lastPrinted>
  <dcterms:modified xsi:type="dcterms:W3CDTF">2015-04-09T19:19:00Z</dcterms:modified>
  <cp:revision>23</cp:revision>
  <dc:subject/>
  <dc:title> </dc:title>
</cp:coreProperties>
</file>