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0"/>
        <w:gridCol w:w="16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LANO DE ESTUDOS DE DOUTORADO - ALUNOS A PARTIR DE 2016/1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LUNO: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ORIENTADOR(ES):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ATA DE ADMISSÃ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ÁREA DE CONCENTRAÇÃ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SUBÁREA: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ISCIPLINAS QUE SERÃO CURSADAS NO DOUTORADO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ínimo de 4 disciplinas (180 horas)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Pelo menos 1 disciplina fora da área de concentração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(incluir se for o caso disciplinas que serão aproveitadas por processo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RGA HORÁRI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6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DATA PREVISTA PARA DEFESA DE TEMA DE TESE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(prazo máximo de 30 meses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LUNO: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ORIENTADOR(ES):</w:t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86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14605</wp:posOffset>
          </wp:positionV>
          <wp:extent cx="8141970" cy="1164590"/>
          <wp:effectExtent l="0" t="0" r="0" b="0"/>
          <wp:wrapTight wrapText="bothSides">
            <wp:wrapPolygon edited="0">
              <wp:start x="2576" y="3315"/>
              <wp:lineTo x="2546" y="9963"/>
              <wp:lineTo x="2605" y="13079"/>
              <wp:lineTo x="2694" y="13079"/>
              <wp:lineTo x="8531" y="13079"/>
              <wp:lineTo x="8620" y="13079"/>
              <wp:lineTo x="10250" y="10172"/>
              <wp:lineTo x="10309" y="9131"/>
              <wp:lineTo x="10072" y="8513"/>
              <wp:lineTo x="9124" y="6639"/>
              <wp:lineTo x="7405" y="3315"/>
              <wp:lineTo x="2576" y="3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020</wp:posOffset>
          </wp:positionH>
          <wp:positionV relativeFrom="margin">
            <wp:posOffset>-171005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5:00Z</dcterms:created>
  <dc:creator>arthur</dc:creator>
  <dc:description/>
  <dc:language>en-US</dc:language>
  <cp:lastModifiedBy>Daniele Cristina Oliveira da Silva</cp:lastModifiedBy>
  <cp:lastPrinted>2016-03-04T13:49:00Z</cp:lastPrinted>
  <dcterms:modified xsi:type="dcterms:W3CDTF">2016-05-04T19:42:00Z</dcterms:modified>
  <cp:revision>5</cp:revision>
  <dc:subject/>
  <dc:title/>
</cp:coreProperties>
</file>